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5738841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10 сентября  2014 г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10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1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;Arabic Typesetting" w:cs="Monotype Corsiva;Arabic Typesetting" w:ascii="Monotype Corsiva;Arabic Typesetting" w:hAnsi="Monotype Corsiva;Arabic Typesetting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0 сентября  2014г. </w:t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7:00 - 18:30 – квалификация (5 игр)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8:30 - переигровка</w:t>
      </w:r>
    </w:p>
    <w:p>
      <w:pPr>
        <w:pStyle w:val="Normal"/>
        <w:jc w:val="both"/>
        <w:rPr/>
      </w:pPr>
      <w:r>
        <w:rPr>
          <w:rFonts w:eastAsia="Monotype Corsiva;Arabic Typesetting" w:cs="Monotype Corsiva;Arabic Typesetting" w:ascii="Monotype Corsiva;Arabic Typesetting" w:hAnsi="Monotype Corsiva;Arabic Typesetting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40 – 19:20 – места с 8 по 1, 4 победителя проходят во 2 раунд 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9:20 – 20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13 сентября 2014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Arabic Typesetting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7:00Z</dcterms:created>
  <dc:creator>Лихолай</dc:creator>
  <dc:description/>
  <cp:keywords/>
  <dc:language>en-US</dc:language>
  <cp:lastModifiedBy>Alla Mihailovna</cp:lastModifiedBy>
  <cp:lastPrinted>2014-05-20T11:02:00Z</cp:lastPrinted>
  <dcterms:modified xsi:type="dcterms:W3CDTF">2014-08-26T04:38:00Z</dcterms:modified>
  <cp:revision>13</cp:revision>
  <dc:subject/>
  <dc:title/>
</cp:coreProperties>
</file>